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Frombork, dnia 06.05.2011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przetargu ustnym nieograniczonym</w:t>
      </w:r>
    </w:p>
    <w:p>
      <w:pPr>
        <w:pStyle w:val="TextBody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ind w:firstLine="708"/>
        <w:rPr/>
      </w:pPr>
      <w:r>
        <w:rPr/>
        <w:t>Na podstawie art. 37 ust. 1 i art. 38 ust.1 ustawy z dnia 21 sierpnia 1997 r. o gospodarce nieruchomościami (Dz. U. z 2010 r. Nr 102, poz. 651 z późn. zm.) oraz § 13 rozporządzenia Rady Ministrów z dnia 14 września 2004 r. w sprawie sposobu i trybu przeprowadzania przetargów oraz rokowań na zbycie nieruchomości (Dz. U. z 2004 r., Nr 207, poz. 2108)</w:t>
      </w:r>
    </w:p>
    <w:p>
      <w:pPr>
        <w:pStyle w:val="Heading2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2"/>
        <w:rPr>
          <w:rFonts w:eastAsia="Calibri"/>
          <w:b w:val="false"/>
          <w:b w:val="false"/>
        </w:rPr>
      </w:pPr>
      <w:r>
        <w:rPr/>
        <w:t>Burmistrz Miasta i Gminy Fromb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spacing w:before="0" w:after="0"/>
        <w:jc w:val="both"/>
        <w:rPr/>
      </w:pPr>
      <w:r>
        <w:rPr/>
        <w:t xml:space="preserve">szósty przetarg ustny nieograniczony na sprzedaż nieruchomości gruntowych stanowiących własność Miasta i Gminy Frombork oznaczonych według ewidencji gruntów jako działki nr 6/4 o powierzchni 0,0020 ha, nr 6/6 o powierzchni 0,0019 ha, nr 6/7 o powierzchni 0,0019  ha, nr 6/8 o powierzchni 0,0019 ha, nr 6/9 o powierzchni 0,0019 ha, nr 6/10 o powierzchni 0,0019 ha, nr 6/11 o powierzchni 0,0019 ha, nr 6/12 o powierzchni 0,0019 ha, nr 6/13 o powierzchni 0,0019 ha, nr 6/14 o powierzchni 0,0019 ha i nr 6/15 o powierzchni 0,0020 ha, obręb nr 7 miasta Fromborka dla których w Sądzie Rejonowym w Braniewie Wydziale Ksiąg Wieczystych prowadzona jest księga wieczysta o numerze EL1B/00033971/7.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Wraz ze sprzedażą  nieruchomości oznaczonych jako działki o numerze 6/4 oraz od numeru 6/6 do numeru 6/15 nastąpi sprzedaż udziału po 1/12 do każdej z tych nieruchomości w nieruchomości gruntowej oznaczonej jako działka nr 6/2 o powierzchni 0,0109 ha, obręb nr 7 miasta Fromborka dla których Sąd Rejonowy w Braniewie Wydział Ksiąg Wieczystych prowadzi księgę wieczystą nr EL1B/00036251/5.</w:t>
      </w:r>
    </w:p>
    <w:p>
      <w:pPr>
        <w:pStyle w:val="TextBody"/>
        <w:rPr>
          <w:rFonts w:eastAsia="Calibri"/>
        </w:rPr>
      </w:pPr>
      <w:r>
        <w:rPr/>
        <w:t xml:space="preserve">Stwierdza się, że nieruchomości te nie są obciążone żadnymi długami i ciężarami. Zgodnie z miejscowym planem zagospodarowania przestrzennego miasta Fromborka sprzedawane nieruchomości położone są na obszarze przewidzianym pod zabudowę mieszkaniową wielorodzinną i usługową. Sprzedaż opisanych nieruchomości następuje na zabudowę garażową jako funkcją uzupełniającą zgodnie z ustaleniami tego planu oraz opracowaną przez CZECHPROJ Biuro Projektowe w Braniewie koncepcją programowo- przestrzenną kompleksu garaży. Z tego powodu nabywcy nieruchomości są zobowiązani do ich użytkowania zgodnie z ustalonym przeznaczeniem </w:t>
      </w:r>
    </w:p>
    <w:p>
      <w:pPr>
        <w:pStyle w:val="TextBody"/>
        <w:rPr/>
      </w:pPr>
      <w:r>
        <w:rPr/>
        <w:t xml:space="preserve">Nabywcy nieruchomości zobowiązani  będą do rozpoczęcia zabudowy nabytej nieruchomości w terminie jednego roku, zaś jej zakończenia w terminie dwóch lat licząc od daty zawarcia umowy notarialnej. </w:t>
      </w:r>
    </w:p>
    <w:p>
      <w:pPr>
        <w:pStyle w:val="TextBody"/>
        <w:rPr/>
      </w:pPr>
      <w:r>
        <w:rPr/>
        <w:t>Cena wywoławcza nieruchomości oznaczonych jako działki :</w:t>
      </w:r>
    </w:p>
    <w:p>
      <w:pPr>
        <w:pStyle w:val="TextBody"/>
        <w:rPr/>
      </w:pPr>
      <w:r>
        <w:rPr/>
        <w:t>-nr 6/4 i 6/15 wraz z udziałem wynosi 2.850,75 złotych netto;</w:t>
      </w:r>
    </w:p>
    <w:p>
      <w:pPr>
        <w:pStyle w:val="TextBody"/>
        <w:rPr/>
      </w:pPr>
      <w:r>
        <w:rPr/>
        <w:t xml:space="preserve">-od numeru 6/6 do numeru 6/14 wraz z udziałem wynosi 2.726,75 złotych  netto ; </w:t>
      </w:r>
    </w:p>
    <w:p>
      <w:pPr>
        <w:pStyle w:val="TextBody"/>
        <w:rPr>
          <w:color w:val="000000"/>
          <w:spacing w:val="-5"/>
        </w:rPr>
      </w:pPr>
      <w:r>
        <w:rPr>
          <w:spacing w:val="-6"/>
        </w:rPr>
        <w:t>Wadium do przetargu  dla działek nr 6/4 i 6/15 wynosi</w:t>
      </w:r>
      <w:r>
        <w:rPr/>
        <w:t xml:space="preserve"> 571,00  </w:t>
      </w:r>
      <w:r>
        <w:rPr>
          <w:spacing w:val="14"/>
        </w:rPr>
        <w:t>złotych, zaś dla pozostałych 546,00 złotych.</w:t>
      </w:r>
    </w:p>
    <w:p>
      <w:pPr>
        <w:pStyle w:val="TextBody"/>
        <w:rPr>
          <w:color w:val="000000"/>
          <w:spacing w:val="-5"/>
        </w:rPr>
      </w:pPr>
      <w:r>
        <w:rPr>
          <w:color w:val="000000"/>
          <w:spacing w:val="-5"/>
        </w:rPr>
        <w:t>Warunkiem przystąpienia do przetargu jest :</w:t>
      </w:r>
    </w:p>
    <w:p>
      <w:pPr>
        <w:pStyle w:val="TextBody"/>
        <w:rPr/>
      </w:pPr>
      <w:r>
        <w:rPr>
          <w:color w:val="000000"/>
          <w:spacing w:val="-5"/>
        </w:rPr>
        <w:t>1.</w:t>
      </w:r>
      <w:r>
        <w:rPr>
          <w:color w:val="000000"/>
          <w:spacing w:val="1"/>
        </w:rPr>
        <w:t>Wpłacenie na rzecz Miasta i Gminy we Fromborku w terminie do dnia 2 czerwca 2011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kasie Urzędu Miasta i Gminy we Fromborku lub na konto </w:t>
      </w:r>
      <w:r>
        <w:rPr/>
        <w:t>w Braniewsko – Pasłęckim Banku Spółdzielczym Filii we Fromborku  nr 59 8313 0009 0060 0170 2000 0040</w:t>
      </w:r>
    </w:p>
    <w:p>
      <w:pPr>
        <w:pStyle w:val="TextBody"/>
        <w:rPr/>
      </w:pPr>
      <w:r>
        <w:rPr>
          <w:color w:val="000000"/>
          <w:spacing w:val="3"/>
        </w:rPr>
        <w:t xml:space="preserve">Za datę wniesienia wadium uważa się </w:t>
      </w:r>
      <w:r>
        <w:rPr>
          <w:color w:val="000000"/>
          <w:spacing w:val="-1"/>
        </w:rPr>
        <w:t>datę wpływu środków pieniężnych na rachunek bankowy sprzedającego.</w:t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  <w:t>2.Przedłożenie  komisji przetargowej przed przetargiem  przez wszystkie osoby przystępujące do przetargu dowodów wpłaty wadium, dowodów osobistych i stosownych pełnomocnictw notarialnych.</w:t>
      </w:r>
    </w:p>
    <w:p>
      <w:pPr>
        <w:pStyle w:val="TextBody"/>
        <w:rPr/>
      </w:pPr>
      <w:r>
        <w:rPr/>
        <w:t>Warunkiem nabycia nieruchomości przez uczestnika przetargu  jest złożenie przez niego przed przetargiem :</w:t>
      </w:r>
    </w:p>
    <w:p>
      <w:pPr>
        <w:pStyle w:val="TextBody"/>
        <w:rPr/>
      </w:pPr>
      <w:r>
        <w:rPr/>
        <w:t>1. Pisemnego oświadczenia zawierającego zobowiązanie do zapłaty</w:t>
      </w:r>
      <w:r>
        <w:rPr>
          <w:spacing w:val="-3"/>
        </w:rPr>
        <w:t xml:space="preserve"> na rzecz Miasta i Gminy Frombork</w:t>
      </w:r>
      <w:r>
        <w:rPr/>
        <w:t xml:space="preserve"> w przypadku niedotrzymania terminu zabudowy nieruchomości</w:t>
      </w:r>
      <w:r>
        <w:rPr>
          <w:spacing w:val="-3"/>
        </w:rPr>
        <w:t xml:space="preserve"> z jego winy kary umownej w wysokości 40</w:t>
      </w:r>
      <w:r>
        <w:rPr/>
        <w:t xml:space="preserve"> </w:t>
      </w:r>
      <w:r>
        <w:rPr>
          <w:color w:val="000000"/>
          <w:spacing w:val="-3"/>
        </w:rPr>
        <w:t>% ceny sprzedaży nieruchomości brutto osiągniętej w przetargu za każdy rok przekroczenia terminu zabudowy nabytej nieruchomości.</w:t>
      </w:r>
    </w:p>
    <w:p>
      <w:pPr>
        <w:pStyle w:val="TextBody"/>
        <w:rPr/>
      </w:pPr>
      <w:r>
        <w:rPr>
          <w:color w:val="000000"/>
          <w:spacing w:val="-4"/>
        </w:rPr>
        <w:t>2.Pisemnego oświadczenia, że co do obowiązku zapłaty w/w kar podda się egzekucji zgodnie z art.777 § 1 pkt.5 KPC oraz, że Miasto i Gmina Frombork będzie mogło prowadzić egzekucję na podstawie aktu notarialnego wraz z nadaniem temu aktowi klauzuli wykonalności w terminie jednego roku licząc od ustalonego terminu zakończenia zabudowy nabytej nieruchomości.</w:t>
      </w:r>
    </w:p>
    <w:p>
      <w:pPr>
        <w:pStyle w:val="TextBody"/>
        <w:rPr/>
      </w:pPr>
      <w:r>
        <w:rPr/>
        <w:t xml:space="preserve">3. Pisemnego oświadczenia o wyrażeniu zgody na zabezpieczenie zapłaty kar umownych poprzez ustanowienie na nabytej nieruchomości hipoteki kaucyjnej w wysokości 5.000,00 złotych. 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Przetarg będzie prowadzony oddzielnie dla każdej zbywanej nieruchomości gruntow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Prz</w:t>
      </w:r>
      <w:r>
        <w:rPr>
          <w:rFonts w:cs="Times New Roman" w:ascii="Times New Roman" w:hAnsi="Times New Roman"/>
          <w:sz w:val="24"/>
        </w:rPr>
        <w:t>etarg będzie prowadzony o ustalone postąpienie, które</w:t>
      </w:r>
      <w:r>
        <w:rPr>
          <w:rFonts w:cs="Times New Roman" w:ascii="Times New Roman" w:hAnsi="Times New Roman"/>
          <w:color w:val="000000"/>
          <w:sz w:val="24"/>
        </w:rPr>
        <w:t xml:space="preserve"> nie może być niższe niż 40,00 </w:t>
      </w:r>
      <w:r>
        <w:rPr>
          <w:rFonts w:cs="Times New Roman" w:ascii="Times New Roman" w:hAnsi="Times New Roman"/>
          <w:color w:val="000000"/>
          <w:spacing w:val="6"/>
          <w:sz w:val="24"/>
        </w:rPr>
        <w:t>złotych, słownie: czterdzieści złot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uważa się za zakończony wynikiem negatywnym, jeżeli żaden z uczestników przetargu nie zaoferuje ustalonego postąpienia  powyżej ceny wywoławcz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wcą jednej z nieruchomości gruntowych, zostanie ta osoba, która podczas przetargu zaoferuje najwyższą cenę jej nabycia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Od ceny tej zostanie pobrany i naliczony  podatek od towarów i usług w wysokości 23 %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Do każdej zbywanej nieruchomości zostaną doliczone również koszty związane z pracami geodezyjnymi w wysokości po 610,00 złotych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Wadium wpłacone przez osobę, która wygra przetarg zostanie zaliczone na poczet ceny nabycia przedmiotowych nieruchomości, zaś dla pozostałych osób niezwłocznie zwrócone, lecz nie później niż przed upływem 3 dni licząc od daty zamknięcia przetargu.</w:t>
      </w:r>
    </w:p>
    <w:p>
      <w:pPr>
        <w:pStyle w:val="TextBody"/>
        <w:rPr/>
      </w:pPr>
      <w:r>
        <w:rPr/>
        <w:t>Zawiadomienie ustalonego w drodze przetargu nabywcy o terminie i miejscu zawarcia umowy 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wpłacenia w terminie przez nabywcę całości ceny sprzedaży ustalonej w przetargu wraz z 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notarialne, sądowe,  oraz inne związane ze sprzedażą nieruchomości  ponosi nabywc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rzetargi odbędą się w dniu 7 czerwca 2011 roku o godzinie  9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w sali posiedzeń Urzęd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asta i Gminy Frombork przy ulicy Młynarskiej 5a i będą prowadzone w kolejności od najmniejszej do największej numeracji nieruchomości przeznaczonych do sprzedaży w tych przetarg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e się, że pierwsze przetargi na zbycie nieruchomości odbyły się w dniu 22 grudnia 2009 roku ,drugie w dniu 19 marca 2010 roku , trzecie w dniu 15 czerwca 2010 roku czwarte w dniu 10 września 2010 roku oraz piąte  w dniu 7 marca 2011 roku. Przetargi te nie przyniosły rezultat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zczegółowych informacji na temat przetargów można uzyskać w Urzędzie Miasta i Gminy we Fromborku, w pokoju nr 11, telefon: 055 244 0671 lub na stronie internetowej  www.</w:t>
      </w:r>
      <w:r>
        <w:rPr>
          <w:rFonts w:cs="Times New Roman" w:ascii="Times New Roman" w:hAnsi="Times New Roman"/>
          <w:color w:val="000000"/>
          <w:spacing w:val="-1"/>
          <w:sz w:val="24"/>
        </w:rPr>
        <w:t>frombork.samorzady.p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ów z uzasadnionej przyczyn.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</w:r>
      <w:r>
        <w:rPr>
          <w:rFonts w:cs="Times New Roman" w:ascii="Times New Roman" w:hAnsi="Times New Roman"/>
          <w:color w:val="000000"/>
          <w:sz w:val="24"/>
        </w:rPr>
        <w:t>łaniu przetargów zostanie ogłoszona w formie właściwej dla ogłoszenia o przetargu.</w:t>
      </w:r>
    </w:p>
    <w:p>
      <w:pPr>
        <w:pStyle w:val="Tekstpodstawowy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jc w:val="both"/>
        <w:rPr/>
      </w:pPr>
      <w:r>
        <w:rPr/>
      </w:r>
    </w:p>
    <w:p>
      <w:pPr>
        <w:pStyle w:val="Tekstpodstawowy3"/>
        <w:spacing w:before="0" w:after="0"/>
        <w:ind w:left="5664" w:hanging="0"/>
        <w:jc w:val="both"/>
        <w:rPr/>
      </w:pPr>
      <w:r>
        <w:rPr/>
        <w:t xml:space="preserve">Burmistrz Miasta i Gminy Frombork </w:t>
      </w:r>
    </w:p>
    <w:p>
      <w:pPr>
        <w:pStyle w:val="Tekstpodstawowy3"/>
        <w:spacing w:before="0" w:after="0"/>
        <w:ind w:left="5664" w:hanging="0"/>
        <w:jc w:val="both"/>
        <w:rPr/>
      </w:pPr>
      <w:r>
        <w:rPr/>
        <w:t>/-/ Krystyna Lewańsk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7:00Z</dcterms:created>
  <dc:creator>Twoja nazwa użytkownika</dc:creator>
  <dc:description/>
  <cp:keywords/>
  <dc:language>en-US</dc:language>
  <cp:lastModifiedBy>Serwer 1</cp:lastModifiedBy>
  <cp:lastPrinted>2011-05-04T14:02:00Z</cp:lastPrinted>
  <dcterms:modified xsi:type="dcterms:W3CDTF">2011-05-04T15:05:00Z</dcterms:modified>
  <cp:revision>10</cp:revision>
  <dc:subject/>
  <dc:title/>
</cp:coreProperties>
</file>